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en-US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color w:val="auto"/>
          <w:sz w:val="28"/>
          <w:szCs w:val="28"/>
          <w:lang w:val="en-US"/>
        </w:rPr>
        <w:t>"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en-US"/>
        </w:rPr>
        <w:t>MODOBS and climate issues</w:t>
      </w:r>
      <w:r>
        <w:rPr>
          <w:rFonts w:eastAsia="Bitstream Charter" w:cs="Bitstream Charter" w:ascii="Bitstream Charter" w:hAnsi="Bitstream Charter"/>
          <w:b/>
          <w:bCs/>
          <w:color w:val="auto"/>
          <w:sz w:val="28"/>
          <w:szCs w:val="28"/>
          <w:lang w:val="en-US"/>
        </w:rPr>
        <w:t>"</w:t>
      </w:r>
    </w:p>
    <w:p>
      <w:pPr>
        <w:pStyle w:val="Normal"/>
        <w:rPr>
          <w:rFonts w:ascii="Bitstream Charter" w:hAnsi="Bitstream Charter" w:eastAsia="Bitstream Charter" w:cs="Bitstream Charter"/>
          <w:b/>
          <w:b/>
          <w:bCs/>
          <w:color w:val="auto"/>
          <w:sz w:val="28"/>
          <w:szCs w:val="28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23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vertAlign w:val="superscript"/>
          <w:lang w:val="en-US"/>
        </w:rPr>
        <w:t>th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 xml:space="preserve"> to 25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vertAlign w:val="superscript"/>
          <w:lang w:val="en-US"/>
        </w:rPr>
        <w:t>th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 xml:space="preserve"> of June 2009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Laboratoire de M</w:t>
      </w:r>
      <w:r>
        <w:rPr>
          <w:rFonts w:eastAsia="Bitstream Charter" w:cs="Bitstream Charter" w:ascii="Bitstream Charter" w:hAnsi="Bitstream Charter"/>
          <w:color w:val="auto"/>
          <w:sz w:val="24"/>
          <w:szCs w:val="24"/>
          <w:lang w:val="en-US"/>
        </w:rPr>
        <w:t>é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t</w:t>
      </w:r>
      <w:r>
        <w:rPr>
          <w:rFonts w:eastAsia="Bitstream Charter" w:cs="Bitstream Charter" w:ascii="Bitstream Charter" w:hAnsi="Bitstream Charter"/>
          <w:color w:val="auto"/>
          <w:sz w:val="24"/>
          <w:szCs w:val="24"/>
          <w:lang w:val="en-US"/>
        </w:rPr>
        <w:t>é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orologie Dynamique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Universit</w:t>
      </w:r>
      <w:r>
        <w:rPr>
          <w:rFonts w:eastAsia="Bitstream Charter" w:cs="Bitstream Charter" w:ascii="Bitstream Charter" w:hAnsi="Bitstream Charter"/>
          <w:color w:val="auto"/>
          <w:sz w:val="24"/>
          <w:szCs w:val="24"/>
          <w:lang w:val="en-US"/>
        </w:rPr>
        <w:t>é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 xml:space="preserve"> Pierre et Marie Curie</w:t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4 Place Jussieu -Paris- France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 xml:space="preserve">The lectures on Tuesday and Thursday morning will take place at the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>DARCY  conference room  of SISYPHE (Jussieu campus, Tour 56, 3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vertAlign w:val="superscript"/>
          <w:lang w:val="en-US"/>
        </w:rPr>
        <w:t>nd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 xml:space="preserve"> Floor , corridor 56-46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>The Monday afternoon lecture will take place at LMD (Jussieu campus, Tour 45, corridor 45-55, 3nd floor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4"/>
          <w:lang w:val="en-US"/>
        </w:rPr>
        <w:t>Tuesday 23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4"/>
          <w:vertAlign w:val="superscript"/>
          <w:lang w:val="en-US"/>
        </w:rPr>
        <w:t>th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4"/>
          <w:lang w:val="en-US"/>
        </w:rPr>
        <w:t xml:space="preserve"> of June 2009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en-US"/>
        </w:rPr>
        <w:t xml:space="preserve">Climate and parameterization issues: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8:30-10:0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4"/>
          <w:szCs w:val="24"/>
          <w:lang w:val="en-US"/>
        </w:rPr>
        <w:t>Climate change scenarios: an overview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: J.L. Dufresne LMD/IPSL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 xml:space="preserve">10:00-10:30 Coffee break :LMD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0:30-12:0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en-US"/>
        </w:rPr>
        <w:t>Cloud-radiation interactions and climate; climate sensitivity; marine boundary layer cloud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: S. Bony (LMD/IPSL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2:00-13:3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</w:rPr>
        <w:t>Boundary layer parameterization and Climate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: F. Hourdin (LMD/IPSL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3:30-14:30 Lunch at LMD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4:30-18:0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en-US"/>
        </w:rPr>
        <w:t>LES for the parameterization of convective boundary layers: Seminar and tutorial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s: P. Siebesma (KNMI, DeBilt) and Harm Jonker  (Delpht University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>limited number of participants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>inscription required: cheruy@lmd.jussieu.fr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</w:rPr>
        <w:t>Wednesday 24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vertAlign w:val="superscript"/>
        </w:rPr>
        <w:t>th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</w:rPr>
        <w:t xml:space="preserve"> of June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 (LMD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09:00-11:3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en-US"/>
        </w:rPr>
        <w:t>MODOBS internal meeting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11:30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iCs/>
        </w:rPr>
        <w:t>departure for SIRTA (Ecole Polytechnique, Palaiseau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Lunch at "Ecole Polytechnique" (20km South of Paris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 xml:space="preserve">Afternoon :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en-US"/>
        </w:rPr>
        <w:t xml:space="preserve">Interactive visit of SIRTA as a tool for the evaluation of numerical models.Tutorials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s : M. Haeffelin (IPSL), J.C. Dupont(CEREA) , F. Cheruy(LMD/IPSL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>Limited number of participants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  <w:t>inscription required (cheruy@lmd.jussieu.fr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auto"/>
          <w:sz w:val="24"/>
          <w:szCs w:val="24"/>
          <w:lang w:val="en-US"/>
        </w:rPr>
      </w:pPr>
      <w:r>
        <w:rPr>
          <w:i/>
          <w:i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4"/>
          <w:lang w:val="en-US"/>
        </w:rPr>
        <w:t>Thursday 25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4"/>
          <w:vertAlign w:val="superscript"/>
          <w:lang w:val="en-US"/>
        </w:rPr>
        <w:t>th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4"/>
          <w:lang w:val="en-US"/>
        </w:rPr>
        <w:t xml:space="preserve">  of June (SISYPHE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u w:val="singl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u w:val="single"/>
          <w:lang w:val="en-US"/>
        </w:rPr>
        <w:t>Downscaling issues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u w:val="single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u w:val="single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8:30-10:0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en-US"/>
        </w:rPr>
        <w:t>Dynamical downscaling: example of the Mediterranean area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: L. Li (LMD/IPSL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0:00-10:30 Coffee Break (LMD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0:30-12:0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color w:val="auto"/>
          <w:sz w:val="24"/>
          <w:szCs w:val="24"/>
          <w:lang w:val="en-US"/>
        </w:rPr>
        <w:t>Statistical downscaling: answers and issues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: L. Terray (CERFACS, Toulouse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2:00-13:3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</w:rPr>
        <w:t>Climate change and wind energy resources over France during the 21st century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.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Speaker: P.A, Michelangeli ( Climpact/Paris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color w:val="auto"/>
          <w:sz w:val="24"/>
          <w:szCs w:val="24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en-US"/>
        </w:rPr>
        <w:t>13:30 Adjour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ucida Sans"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  <w:font w:name="Bitstream Charte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8:41Z</dcterms:created>
  <dc:creator/>
  <dc:description/>
  <dc:language>en-US</dc:language>
  <cp:lastModifiedBy/>
  <cp:lastPrinted>2113-01-01T00:00:00Z</cp:lastPrinted>
  <dcterms:modified xsi:type="dcterms:W3CDTF">2009-05-28T09:50:15Z</dcterms:modified>
  <cp:revision>2</cp:revision>
  <dc:subject/>
  <dc:title/>
</cp:coreProperties>
</file>